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42-01-2024-006701-80</w:t>
      </w:r>
    </w:p>
    <w:p>
      <w:pPr>
        <w:pStyle w:val="Normal"/>
        <w:jc w:val="right"/>
        <w:rPr/>
      </w:pPr>
      <w:r>
        <w:rPr>
          <w:color w:val="000099"/>
          <w:spacing w:val="1"/>
        </w:rPr>
        <w:t>Дело № 05-1235-2111/2024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18 сентября 2024 года             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/>
      </w:pPr>
      <w:r>
        <w:rPr/>
        <w:t>Должностного лица Штапенко Юлии Викторовны… года рождения, уроженки …., являющейся генеральным директором ООО «ИНСТИТУТ ЗАЩИТЫ ОХРАНЫ ТРУДА», зарегистрированной и проживающей по адресу: …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Штапенко Юлия Викторовна, являясь генеральным директором ООО «ИНСТИТУТ ЗАЩИТЫ ОХРАНЫТ ТРУДА», расположенного по адресу: город Нижневартовск, улица Чапаева, д. 7В, кв. 62, ИНН/КПП 8603246055/860301001, что подтверждается выпиской из ЕГРЮЛ, не своевременно представила в Отделение Фонда пенсионного и социального страхования РФ по ХМАО – Югре Управления персонифицированного учета и администрирования страховых взносов расчет по форме ЕФС-1 за 4 квартал 2023 года – 17.04.2024 года, последний день предоставления которого в электронном виде установлен не позднее 25.01.2024 года. </w:t>
      </w:r>
    </w:p>
    <w:p>
      <w:pPr>
        <w:pStyle w:val="Normal"/>
        <w:ind w:left="-567" w:right="-1" w:firstLine="567"/>
        <w:jc w:val="both"/>
        <w:rPr/>
      </w:pPr>
      <w:r>
        <w:rPr/>
        <w:t>На рассмотрение административного материала Штапенко Ю.В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Normal"/>
        <w:ind w:left="-567" w:right="-1"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№ </w:t>
      </w:r>
      <w:r>
        <w:rPr/>
        <w:t xml:space="preserve">433681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20.08.2024 </w:t>
      </w:r>
      <w:r>
        <w:rPr>
          <w:lang w:val="en-US"/>
        </w:rPr>
        <w:t>года;</w:t>
      </w:r>
      <w:r>
        <w:rPr/>
        <w:t xml:space="preserve"> служебная записка от 29.05.2024; реестр о направлении извещения; Извещение от 29.05.2024; информация по отправлению; выписка из ЕГРЮЛ; расчет по начисленным и уплаченным страховым взносам;  электронная квитанция о сдаче электронного отчетности на портале ЕФС-1.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>Часть 2 статьи 15.33 Кодекса РФ об АП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left="-567" w:right="-1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расчет по форме ЕФС-1 за </w:t>
      </w:r>
      <w:r>
        <w:rPr/>
        <w:t>4</w:t>
      </w:r>
      <w:r>
        <w:rPr>
          <w:lang w:val="en-US"/>
        </w:rPr>
        <w:t xml:space="preserve"> квартал 2023 года в Отделение Фонда пенсионного и социального страхования РФ по ХМАО – Югре Управления персонифицированного учета и администрирования страховых взносов генеральным директором ООО «ИНСТИТУТ ЗАЩИТЫ ОХРАНЫТ ТРУДА» </w:t>
      </w:r>
      <w:r>
        <w:rPr/>
        <w:t>Штапенко Ю.В.</w:t>
      </w:r>
      <w:r>
        <w:rPr>
          <w:lang w:val="en-US"/>
        </w:rPr>
        <w:t xml:space="preserve"> в срок не позднее 25</w:t>
      </w:r>
      <w:r>
        <w:rPr/>
        <w:t>.01.2024</w:t>
      </w:r>
      <w:r>
        <w:rPr>
          <w:lang w:val="en-US"/>
        </w:rPr>
        <w:t xml:space="preserve"> года представлен не был, указанный расчет был представлен только </w:t>
      </w:r>
      <w:r>
        <w:rPr/>
        <w:t>17.04.2024</w:t>
      </w:r>
      <w:r>
        <w:rPr>
          <w:lang w:val="en-US"/>
        </w:rPr>
        <w:t xml:space="preserve"> года, то есть с пропуском установленного срока.</w:t>
      </w:r>
    </w:p>
    <w:p>
      <w:pPr>
        <w:pStyle w:val="Normal"/>
        <w:ind w:left="-567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Штапенко Ю.В., совершила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color w:val="106BBE"/>
        </w:rPr>
        <w:instrText xml:space="preserve"> HYPERLINK "..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а II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color w:val="106BBE"/>
        </w:rPr>
        <w:instrText xml:space="preserve"> HYPERLINK "..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4.1.1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значенное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1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/>
        <w:t xml:space="preserve">Штапенко Юлию Викторовну </w:t>
      </w:r>
      <w:r>
        <w:rPr>
          <w:lang w:val="en-US"/>
        </w:rPr>
        <w:t>признать виновн</w:t>
      </w:r>
      <w:r>
        <w:rPr/>
        <w:t>ой</w:t>
      </w:r>
      <w:r>
        <w:rPr>
          <w:lang w:val="en-US"/>
        </w:rPr>
        <w:t xml:space="preserve"> в совершении административного правонарушения, предусмотренного ч. 2 ст. 15.33 Кодекса РФ об АП, и назначить административное наказание в виде предупреждения. 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color w:val="000000"/>
          <w:sz w:val="23"/>
          <w:szCs w:val="23"/>
        </w:rPr>
      </w:pPr>
      <w:r>
        <w:rPr>
          <w:rFonts w:eastAsia="MS Mincho;ＭＳ 明朝"/>
          <w:bCs/>
          <w:color w:val="000000"/>
          <w:sz w:val="23"/>
          <w:szCs w:val="23"/>
        </w:rPr>
      </w:r>
    </w:p>
    <w:p>
      <w:pPr>
        <w:pStyle w:val="Normal"/>
        <w:ind w:left="-567" w:right="-1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